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Tekstpodstawowy3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 xml:space="preserve">DOTYCZĄCE PRZYNALEŻNOŚCI LUB BRAKU PRZYNALEŻNOŚCI DO TEJ SAMEJ </w:t>
        <w:br/>
        <w:t>GRUPY KAPITAŁOWEJ</w:t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Pk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autoSpaceDE w:val="false"/>
        <w:spacing w:before="120" w:after="12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Odbiór, transport i zagospodarowanie poprzez odzysk lub unieszkodliwienie odpadów w postaci komunalnego osadu ściekowego (19 08 05) z Oczyszczalni Ścieków w Cedrowicach w ilości około 4000 Mg.”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go przez Ozorkowskie Przedsiębiorstwo Komunalne Sp. z o.o. oświadczam, co następuje:</w:t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nie przynależę</w:t>
      </w:r>
      <w:r>
        <w:rPr>
          <w:color w:val="000000"/>
          <w:sz w:val="22"/>
          <w:szCs w:val="22"/>
        </w:rPr>
        <w:t xml:space="preserve"> do tej samej grupy kapitałowej, o której mowa w ust. 1 pkt 23 Pzp, z żadnym z tych Wykonawców.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przynależę</w:t>
      </w:r>
      <w:r>
        <w:rPr>
          <w:color w:val="000000"/>
          <w:sz w:val="22"/>
          <w:szCs w:val="22"/>
        </w:rPr>
        <w:t xml:space="preserve"> do tej samej grupy kapitałowej, o której mowa w ust. 1 pkt 23 Pzp, z następującymi Wykonawcami: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……………………………………………………………………………………………………………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art. 24 ust. 1 pkt 23.</w:t>
      </w:r>
    </w:p>
    <w:p>
      <w:pPr>
        <w:pStyle w:val="Akapitzlist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8-10-15T08:59:00Z</cp:lastPrinted>
  <dcterms:modified xsi:type="dcterms:W3CDTF">2018-10-15T06:59:00Z</dcterms:modified>
  <cp:revision>32</cp:revision>
  <dc:subject/>
  <dc:title>1</dc:title>
</cp:coreProperties>
</file>