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a </w:t>
            </w:r>
            <w:r>
              <w:rPr>
                <w:b/>
              </w:rPr>
              <w:t>ładowarki teleskopowej wraz z osprzętem</w:t>
            </w:r>
          </w:p>
          <w:p>
            <w:pPr>
              <w:pStyle w:val="Pkt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ef. </w:t>
            </w:r>
            <w:r>
              <w:rPr>
                <w:b/>
                <w:sz w:val="22"/>
                <w:szCs w:val="22"/>
              </w:rPr>
              <w:t>OPK /ZOM /ŁAD /201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/>
      </w:pPr>
      <w:r>
        <w:rPr/>
        <w:t>Zamówienie dotyczy dostawy ładowarki teleskopowej wraz z osprzętem o następujących parametrach i cechach: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jc w:val="both"/>
        <w:rPr/>
      </w:pPr>
      <w:r>
        <w:rPr>
          <w:b/>
          <w:bCs/>
          <w:u w:val="single"/>
        </w:rPr>
        <w:t>Parametry techniczne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>
          <w:b/>
          <w:b/>
        </w:rPr>
      </w:pPr>
      <w:r>
        <w:rPr/>
        <w:t>Silnik wysokoprężny, czterocylindrowy, szesnastozaworowy o pojemności do 4 500 cm</w:t>
      </w:r>
      <w:r>
        <w:rPr>
          <w:vertAlign w:val="superscript"/>
        </w:rPr>
        <w:t>3</w:t>
      </w:r>
      <w:r>
        <w:rPr/>
        <w:t xml:space="preserve"> z turbodoładowaniem o mocy minimum 80 kW (108</w:t>
      </w:r>
      <w:r>
        <w:rPr>
          <w:bCs/>
        </w:rPr>
        <w:t xml:space="preserve"> </w:t>
      </w:r>
      <w:r>
        <w:rPr/>
        <w:t>KM), spełniający normy niskiej emisji spalin Stage IV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krzynia biegów maksymalnie 6 biegowa pracująca w trybie manualnym oraz automatycznym, pozwalająca na płynną zmianę biegów pod obciążeniem, wybór kierunku jazdy i zmiana biegów w joysticku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przeniesienia napędu (silnik, skrzynia biegów, mosty) wyprodukowane przez jednego producent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terowanie pracą maszyny za pomocą pojedynczego joystick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Napęd na obie osie 4x4. Obie osie skrętne oraz trzy tryby sterowania maszyną - przednia oś skrętna, obie osie skrętne, tryb ‘’kraba’’. Przełączanie trybów bez konieczności zatrzymania maszyny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Cztery koła równe z ogumieniem zapewniające maszynie bardzo dobre warunki trakcyjne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>
          <w:color w:val="000000"/>
        </w:rPr>
        <w:t>Układ hamulcowy uruchamiany hydraulicznie na przednie koła, wielotarczowy zanurzony w oleju. Hamulec postojowy tarczowy na wale wyjściowym ze skrzyni biegów uruchamiany ręcznie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zapewniający samopoziomowanie szybkozłącza osprzętu podczas podnoszenia /opuszczania ramieni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zybkozłącze ładowarkowe umożliwiające uzbrojenie maszyny w całą gamę osprzętów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kierowniczy wspomagany hydraulicznie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hydrauliczny zasilany pompą o przepływie min. 140 l/min. i ciśnieniu roboczym min. 240 bar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elektryczny 12V, przewody elektryczne w pancerzach zabezpieczone przed wilgocią wg normy IP69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ygnalizacja dźwiękowa i wizualna zanieczyszczenia filtra powietrza, niskiego ciśnienia oleju w silnikowego i przekładniowego, wysokiej temperatury płynu chłodzącego, obecności wody w paliwie, niskiego poziomu płynu chłodzącego, sygnał cofani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Kabina wyposażona w ogrzewanie, regulowany fotel operatora, regulowane dysze nawiewu, otwieraną tylną i boczną szybę, wycieraczkę szyby przedniej, tylnej i dachowej, dwa lusterka wsteczne zewnętrzne, światła robocze, wskaźniki: prędkościomierz, obrotomierz, wskaźnik poziomu paliwa, temperatury płynu chłodzącego, licznik przepracowanych godzin, zegar, alarm stabilności wzdłużnej (to urządzenie ostrzega operatora maszyny, że ładowarka osiąga granice stabilności wzdłużnej)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Pełne oświetlenie sygnalizacyjne pozwalające na poruszanie się po drogach publicznych.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>
          <w:b/>
          <w:b/>
          <w:bCs/>
          <w:u w:val="single"/>
        </w:rPr>
      </w:pPr>
      <w:r>
        <w:rPr>
          <w:b/>
          <w:bCs/>
          <w:u w:val="single"/>
        </w:rPr>
        <w:t>Parametry robocze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rPr/>
      </w:pPr>
      <w:r>
        <w:rPr/>
        <w:t xml:space="preserve">Udźwig maksymalny: </w:t>
      </w:r>
      <w:r>
        <w:rPr>
          <w:b/>
        </w:rPr>
        <w:t>min. 3 600 kg – maks. 5 500 kg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rPr/>
      </w:pPr>
      <w:r>
        <w:rPr/>
        <w:t xml:space="preserve">Maksymalna wysokość podnoszenia ładunku: </w:t>
      </w:r>
      <w:r>
        <w:rPr>
          <w:b/>
        </w:rPr>
        <w:t>min. 6,0 m – maks. 8 m</w:t>
      </w:r>
      <w:r>
        <w:rPr/>
        <w:t>;</w:t>
      </w:r>
    </w:p>
    <w:p>
      <w:pPr>
        <w:pStyle w:val="Normal"/>
        <w:spacing w:before="80" w:after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/>
      </w:pPr>
      <w:r>
        <w:rPr>
          <w:b/>
          <w:u w:val="single"/>
        </w:rPr>
        <w:t>Wyposażenie maszyny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Instalacja hydrauliczna do obsługi osprzętów z przodu maszyny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Lampa migowa;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DTR - Instrukcja Obsługi, Katalog części zamiennych, Certyfikat CE, Książka serwisowa, udokumentowane pochodzenie.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Osprzęt do maszyny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Łyżka do ładowarki od pojemności 2,2 m³ do ładunku materiałów o gęstości min. 1,8 t/m³ z wymiennym lemieszem zapobiegającym ścieraniu łyżki.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Rok produkcji maszyny od 2012 roku.</w:t>
      </w:r>
    </w:p>
    <w:p>
      <w:pPr>
        <w:pStyle w:val="Normal"/>
        <w:spacing w:before="80" w:after="80"/>
        <w:jc w:val="both"/>
        <w:rPr/>
      </w:pPr>
      <w:r>
        <w:rPr>
          <w:b/>
          <w:bCs/>
        </w:rPr>
        <w:t>Maksymalny przebieg maszyny 5 000 motogodzin.</w:t>
      </w:r>
    </w:p>
    <w:p>
      <w:pPr>
        <w:pStyle w:val="Normal"/>
        <w:spacing w:before="80" w:after="80"/>
        <w:jc w:val="both"/>
        <w:rPr/>
      </w:pPr>
      <w:r>
        <w:rPr>
          <w:b/>
          <w:bCs/>
        </w:rPr>
        <w:t>Stan techniczny ładowarki dobry nie wymagający wkładu finansowego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Ładowarka sprawna, brak wycieków oleju, brak pęknięć konstrukcji, opony bez uszkodzeń, zużycie do 50% bieżnika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Autoryzowany serwis producenta maszyny musi znajdować się w odległości nie większej niż 50 km od siedziby Zamawiającego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Gwarancja 3 miesiące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Wykonawca dostarczy maszynę do siedziby Zamawiającego ul. Żwirki 30, 95-035 Ozorków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Dostarczona maszyna ma być po przeglądzie technicznym z wymienionymi wszystkimi płynami eksploatacyjnymi i filtrami co potwierdzone jest w książce serwisowej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Ładowarka jako maszyna wolnobieżna nie podlega obowiązkowi rejestracji oraz nie posiada homologacj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Pkt"/>
      <w:autoSpaceDE w:val="false"/>
      <w:spacing w:before="0" w:after="0"/>
      <w:ind w:left="0" w:hanging="0"/>
      <w:jc w:val="center"/>
      <w:rPr/>
    </w:pPr>
    <w:r>
      <w:rPr>
        <w:b/>
        <w:bCs/>
        <w:sz w:val="20"/>
        <w:szCs w:val="20"/>
      </w:rPr>
      <w:t>OPK /ZOM /ŁAD /2018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8:00Z</dcterms:created>
  <dc:creator>jk</dc:creator>
  <dc:description/>
  <cp:keywords/>
  <dc:language>en-US</dc:language>
  <cp:lastModifiedBy>j.kondaszewski</cp:lastModifiedBy>
  <cp:lastPrinted>2018-09-21T07:57:00Z</cp:lastPrinted>
  <dcterms:modified xsi:type="dcterms:W3CDTF">2018-09-21T05:57:00Z</dcterms:modified>
  <cp:revision>6</cp:revision>
  <dc:subject>gaz</dc:subject>
  <dc:title>Załącznik nr 1 do SIWZ</dc:title>
</cp:coreProperties>
</file>