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jc w:val="right"/>
        <w:rPr/>
      </w:pPr>
      <w:r>
        <w:rPr>
          <w:sz w:val="20"/>
        </w:rPr>
        <w:t>Załącznik nr 6 do SIWZ</w:t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„</w:t>
            </w:r>
            <w:r>
              <w:rPr/>
              <w:t>Wymiana izolacji na magistrali ciepłowniczej napowietrznej  DN 200 i DN 350</w:t>
              <w:br/>
              <w:t xml:space="preserve"> pomiędzy ulicami Łęczycką i Wigury w Ozorkowie”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/>
              <w:t>Nr sprawy OPK/ZC/IZOLACJA/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o niepodleganiu wykluczeniu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Regulaminu Udzielania Zamówień Sektorowych obowiązującego w Ozorkowskim Przedsiębiorstwie Komunalnym Sp. z o.o. oraz ustawą z dnia 29 stycznia 2004 r. Prawo zamówień publicznych w związku z postępowaniem prowadzonym w trybie przetargu nieograniczonego jw. niniejszy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y, że nie podlegamy wykluczeniu z postępowania o udzielenia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>____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(pieczęcie i podpisy Wykonawcy Osób Uprawnionyc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oboty budowlane – kanalizacja sanitarna – wschodnia część Ozorkowa bez kolektora sanitarnego w ul. Granicznej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Funduszu Spójności w Ramach Programu Infrastruktura i Środowisko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2070</wp:posOffset>
              </wp:positionH>
              <wp:positionV relativeFrom="paragraph">
                <wp:posOffset>-4445</wp:posOffset>
              </wp:positionV>
              <wp:extent cx="62280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1pt;margin-top:-0.3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8"/>
        <w:szCs w:val="18"/>
      </w:rPr>
      <w:t>„</w:t>
    </w:r>
    <w:r>
      <w:rPr>
        <w:sz w:val="18"/>
        <w:szCs w:val="18"/>
      </w:rPr>
      <w:t xml:space="preserve">Wymiana izolacji na magistrali ciepłowniczej napowietrznej DN 200 i DN 350 </w:t>
      <w:br/>
      <w:t>pomiędzy ulicami Łęczycką i Wigury w Ozorkowie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/GWŚ-4/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64255</wp:posOffset>
          </wp:positionH>
          <wp:positionV relativeFrom="page">
            <wp:posOffset>558165</wp:posOffset>
          </wp:positionV>
          <wp:extent cx="910590" cy="46863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501" r="37198" b="1534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6:00Z</dcterms:created>
  <dc:creator>Kondasie</dc:creator>
  <dc:description/>
  <cp:keywords/>
  <dc:language>en-US</dc:language>
  <cp:lastModifiedBy>j.kondaszewski</cp:lastModifiedBy>
  <cp:lastPrinted>2016-08-04T11:47:00Z</cp:lastPrinted>
  <dcterms:modified xsi:type="dcterms:W3CDTF">2016-09-26T06:45:00Z</dcterms:modified>
  <cp:revision>8</cp:revision>
  <dc:subject/>
  <dc:title>1</dc:title>
</cp:coreProperties>
</file>