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/>
      </w:pPr>
      <w:r>
        <w:rPr>
          <w:sz w:val="20"/>
        </w:rPr>
        <w:t>Załącznik nr 5 do SIWZ</w:t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2534" w:hanging="144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„</w:t>
            </w:r>
            <w:r>
              <w:rPr/>
              <w:t xml:space="preserve">Wymiana izolacji na magistrali ciepłowniczej napowietrznej  DN 200 i DN 350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między ulicami Łęczycką i Wigury w Ozorkowie”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/>
              <w:t>Nr sprawy OPK/ZC/IZOLACJA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kaz osób, które będą wykonywać zamówienie wraz z danymi na temat ich kwalifikacji niezbędnych do wykonania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18"/>
        <w:gridCol w:w="1955"/>
        <w:gridCol w:w="2346"/>
        <w:gridCol w:w="18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a na budowie/ branż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zawodowe w latach/wykształce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opis posiadanych uprawnień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  <w:tab/>
        <w:tab/>
        <w:tab/>
        <w:t xml:space="preserve">           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Miejsce i data)</w:t>
        <w:tab/>
        <w:tab/>
        <w:tab/>
        <w:tab/>
        <w:t xml:space="preserve">                       (pieczęcie i podpisy Wykonawcy Osób Uprawniony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51" w:top="1985" w:footer="851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20"/>
        <w:szCs w:val="20"/>
      </w:rPr>
    </w:pPr>
    <w:r>
      <w:rPr/>
      <w:t>Modernizacja stacji uzdatniania wody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20"/>
      </w:rPr>
    </w:pPr>
    <w:r>
      <w:rPr>
        <w:sz w:val="1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228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6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color w:val="0070C0"/>
        <w:sz w:val="18"/>
        <w:szCs w:val="18"/>
      </w:rPr>
    </w:pPr>
    <w:r>
      <w:rPr>
        <w:color w:val="0070C0"/>
        <w:sz w:val="18"/>
        <w:szCs w:val="18"/>
      </w:rPr>
      <w:t>Wykonanie układu automatyki i wizualizacji oraz wykonanie instalacji elektrycznej na potrzeby podłączenia przewoźnego agregatu prądotwórczego o mocy 160kW jako rezerwowego źródła zasilania w ciepłowni miejskiej w Ozor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 / OPK / HALA /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64255</wp:posOffset>
          </wp:positionH>
          <wp:positionV relativeFrom="page">
            <wp:posOffset>558165</wp:posOffset>
          </wp:positionV>
          <wp:extent cx="910590" cy="46863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73" t="55501" r="37198" b="1534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1:00Z</dcterms:created>
  <dc:creator>Kondasie</dc:creator>
  <dc:description/>
  <cp:keywords/>
  <dc:language>en-US</dc:language>
  <cp:lastModifiedBy>a.jasinski</cp:lastModifiedBy>
  <cp:lastPrinted>2016-08-04T11:29:00Z</cp:lastPrinted>
  <dcterms:modified xsi:type="dcterms:W3CDTF">2016-09-21T12:00:00Z</dcterms:modified>
  <cp:revision>8</cp:revision>
  <dc:subject/>
  <dc:title>1</dc:title>
</cp:coreProperties>
</file>