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4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„</w:t>
            </w:r>
            <w:r>
              <w:rPr/>
              <w:t>Wymiana izolacji na magistrali ciepłowniczej napowietrznej DN 200 i DN 350</w:t>
              <w:br/>
              <w:t xml:space="preserve"> pomiędzy ulicami Łęczycką i Wigur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 OPK/ZC/IZOLACJA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WYKAZ WAŻNIEJSZYCH REALIZACJI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ab/>
        <w:t>Wykaz wykonanych dostaw w okresie ostatnich 5 lat przed upływem terminu składania ofert, a jeżeli okres prowadzenia działalności jest krótszy – w tym okresie, z podaniem ich wartości, przedmiotu, dat wykonania i odbiorców, oraz załączyć dokumenty potwierdzające, że dostawy te zostały wykonane należycie.</w:t>
      </w:r>
    </w:p>
    <w:p>
      <w:pPr>
        <w:pStyle w:val="Tekstpodstawowy3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Należy wskazać co najmniej </w:t>
      </w:r>
      <w:r>
        <w:rPr>
          <w:b/>
          <w:sz w:val="24"/>
          <w:szCs w:val="24"/>
          <w:lang w:val="pl-PL"/>
        </w:rPr>
        <w:t>dwa</w:t>
      </w:r>
      <w:r>
        <w:rPr>
          <w:b/>
          <w:sz w:val="24"/>
          <w:szCs w:val="24"/>
        </w:rPr>
        <w:t xml:space="preserve"> zadania</w:t>
      </w:r>
      <w:r>
        <w:rPr>
          <w:sz w:val="24"/>
          <w:szCs w:val="24"/>
        </w:rPr>
        <w:t xml:space="preserve"> (o wartości minimum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00 000,00 zł) </w:t>
      </w:r>
      <w:r>
        <w:rPr>
          <w:color w:val="000000"/>
          <w:sz w:val="24"/>
          <w:szCs w:val="24"/>
          <w:lang w:val="pl-PL"/>
        </w:rPr>
        <w:t>polegające</w:t>
      </w:r>
      <w:r>
        <w:rPr>
          <w:color w:val="000000"/>
          <w:sz w:val="24"/>
          <w:szCs w:val="24"/>
        </w:rPr>
        <w:t xml:space="preserve"> n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budowie lub przebudowie izolacji na sieci ciepłowniczej napowietrznej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wraz z podaniem ich rodzaju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>wartości, daty i miejsca wykonania oraz załączając dokumenty potwierdzające, że roboty zostały wykonane zgodnie z zasadami wiedzy technicznej i prawidłowo ukończone</w:t>
      </w:r>
      <w:r>
        <w:rPr>
          <w:sz w:val="24"/>
          <w:szCs w:val="24"/>
        </w:rPr>
        <w:t>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3402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Nazwa, adres, telefon podmiotu na rzecz którego wykonano prac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Termin rozpoczęcia i zakończenia prac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zedmiot wykonanego zamówienia, miejsce realizacji, zakres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Całkowita wartość zamówieni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 ……… szt. dokumentów potwierdzających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 xml:space="preserve">           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  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boty budowlane – kanalizacja sanitarna – wschodnia część Ozorkowa bez kolektora sanitarnego w ul. Graniczne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unduszu Spójności w Ramach Programu Infrastruktura i Środowisk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Wymiana izolacji na magistrali ciepłowniczej napowietrznej DN 200 i DN 350 </w:t>
      <w:br/>
      <w:t>pomiędzy ulicami Łęczycką i Wigury w Ozork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6:00Z</dcterms:created>
  <dc:creator>Kondasie</dc:creator>
  <dc:description/>
  <cp:keywords/>
  <dc:language>en-US</dc:language>
  <cp:lastModifiedBy>j.kondaszewski</cp:lastModifiedBy>
  <cp:lastPrinted>2016-09-16T13:02:00Z</cp:lastPrinted>
  <dcterms:modified xsi:type="dcterms:W3CDTF">2016-09-28T10:32:00Z</dcterms:modified>
  <cp:revision>16</cp:revision>
  <dc:subject/>
  <dc:title>1</dc:title>
</cp:coreProperties>
</file>