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____ / 2016 – </w:t>
      </w:r>
      <w:r>
        <w:rPr>
          <w:b/>
          <w:sz w:val="22"/>
          <w:szCs w:val="22"/>
          <w:u w:val="single"/>
        </w:rPr>
        <w:t>wzó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 w:before="120" w:after="12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______________ 2016 r.</w:t>
      </w:r>
      <w:r>
        <w:rPr>
          <w:sz w:val="22"/>
          <w:szCs w:val="22"/>
        </w:rPr>
        <w:t xml:space="preserve"> pomiędzy: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zorkowskim Przedsiębiorstwem Komunalnym Spółka z o.o. w Ozorkowie, ul. Żwirki 30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2"/>
          <w:szCs w:val="22"/>
        </w:rPr>
        <w:t xml:space="preserve">wpisanym do rejestru przedsiębiorców w Krajowym Rejestrze Sądowym pod nr </w:t>
      </w:r>
      <w:r>
        <w:rPr>
          <w:b/>
          <w:sz w:val="22"/>
          <w:szCs w:val="22"/>
        </w:rPr>
        <w:t>0000104555</w:t>
      </w:r>
      <w:r>
        <w:rPr>
          <w:sz w:val="22"/>
          <w:szCs w:val="22"/>
        </w:rPr>
        <w:t xml:space="preserve"> będącym płatnikiem podatku VAT (nr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32-17-52-233</w:t>
      </w:r>
      <w:r>
        <w:rPr>
          <w:sz w:val="22"/>
          <w:szCs w:val="22"/>
        </w:rPr>
        <w:t>), reprezentowanym przez:</w:t>
      </w:r>
    </w:p>
    <w:p>
      <w:pPr>
        <w:pStyle w:val="Normal"/>
        <w:spacing w:lineRule="auto" w:line="288" w:before="120" w:after="12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Grzegorza Stasiaka </w:t>
        <w:tab/>
        <w:tab/>
        <w:t>– Prezesa Zarządu</w:t>
      </w:r>
    </w:p>
    <w:p>
      <w:pPr>
        <w:pStyle w:val="Normal"/>
        <w:spacing w:lineRule="auto" w:line="33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a firmą: 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nazwa podmiotu będącego wykonawc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dane teleadresowe wykonawcy)</w:t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województwo ______________________ działającą na podstawie wpisu do ewidencji działalności gospodarczej / Krajowego Rejestru Sądowego pod numerem _____________ będącym płatnikiem podatku VAT (nr NIP _________________), reprezentowaną przez:</w:t>
      </w:r>
    </w:p>
    <w:p>
      <w:pPr>
        <w:pStyle w:val="Normal"/>
        <w:spacing w:lineRule="auto" w:line="336" w:before="120" w:after="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1</w:t>
        <w:tab/>
        <w:t>_____________________________ – _________________________</w:t>
      </w:r>
    </w:p>
    <w:p>
      <w:pPr>
        <w:pStyle w:val="Normal"/>
        <w:spacing w:before="120" w:after="0"/>
        <w:ind w:left="1077" w:hanging="737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>_____________________________ – 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imiona, nazwiska, stanowiska Osób Uprawnionych)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Zgodnie z wynikiem przetargu nieograniczonego, ogłoszonego w Biuletynie Zamówień Publicznych</w:t>
        <w:br/>
        <w:t>Nr ………………………. z dnia ……………… została zawarta umowa następnej treści: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starczyć i zamontować fabrycznie nowy budynek gospodarczo – garażowego z płyt warstwowych, w parametrach zgodnych z opisem w specyfikacji istotnych warunków zamówienia.</w:t>
      </w:r>
    </w:p>
    <w:p>
      <w:pPr>
        <w:pStyle w:val="Normal"/>
        <w:numPr>
          <w:ilvl w:val="0"/>
          <w:numId w:val="2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spacing w:before="40" w:after="4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Oferta Wykonawcy;</w:t>
      </w:r>
    </w:p>
    <w:p>
      <w:pPr>
        <w:pStyle w:val="Normal"/>
        <w:numPr>
          <w:ilvl w:val="1"/>
          <w:numId w:val="2"/>
        </w:numPr>
        <w:spacing w:before="40" w:after="4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Podpisany przez Wykonawcę opis przedmiotu zamówienia;</w:t>
      </w:r>
    </w:p>
    <w:p>
      <w:pPr>
        <w:pStyle w:val="Normal"/>
        <w:numPr>
          <w:ilvl w:val="1"/>
          <w:numId w:val="2"/>
        </w:numPr>
        <w:spacing w:before="40" w:after="4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przedmiot zamówienia na swój koszt i ryzyko.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 xml:space="preserve">Wykonawca dostarczy </w:t>
      </w:r>
      <w:r>
        <w:rPr/>
        <w:t>kompletną dokumentację techniczno-budowlaną uzgodnioną przez stosownych projektantów i konstruktorów (z uprawnieniami) tak, aby Zamawiający na ich podstawie mógł wystąpić do organu o wydanie pozwolenia na budowę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 zostanie wskazane przez Zamawiającego i wynikać będzie z terminu uzyskania prawomocnego pozwolenia na budowę, jednak nie później niż do dnia 30.12.2016 r. Termin wykonania przedmiotu zamówienia wynosi nie wcześniej niż 7 dni i  nie później niż 60 dni od daty dokonania zgłoszenia o rozpoczęci robót przez Zamawiającego do PINB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>O dacie uzyskania prawomocnego pozwolenia na budowę Zamawiający poinformuje Wykonawcę pisemnie przesyłając korespondencję faxem oraz za pośrednictwem poczty.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dostarczy Zamawiającemu dokumenty (oświadczenie kierownika budowy, uprawnienie budowlane oraz zaświadczenie o przynależności do odpowiednie izby, osoby pełniącej funkcje kierownika budowy), umożliwiające zgłoszenie rozpoczęcia robót do PINB)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terminie rozpoczęcia robót Wykonawca powiadomi telefonicznie i faxem Zamawiającego co najmniej na 2 dni przed terminem rozpoczęci robót.</w:t>
      </w:r>
    </w:p>
    <w:p>
      <w:pPr>
        <w:pStyle w:val="Normal"/>
        <w:numPr>
          <w:ilvl w:val="0"/>
          <w:numId w:val="4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realizacji przedmiotu zamówienia zostanie obustronnie podpisany protokół odbioru przedmiotu zamówienia, potwierdzający przyjęcie dostawy, będący podstawa do wystawienia faktury VAT dla Zamawiającego. Protokół zostanie podpisany przez upoważnione osoby ze strony Wykonawcy i Zamawiającego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2"/>
          <w:numId w:val="2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ość przedmiotu zamówienia dostarczonego przez Wykonawcę będzie zgodna z wymaganiami określonymi w §1 umowy.</w:t>
      </w:r>
    </w:p>
    <w:p>
      <w:pPr>
        <w:pStyle w:val="Normal"/>
        <w:numPr>
          <w:ilvl w:val="2"/>
          <w:numId w:val="2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zapewnia że przedmiot zamówienia jest dobrej jakości, nieuszkodzony i nie posiada wad ukrytych.</w:t>
      </w:r>
    </w:p>
    <w:p>
      <w:pPr>
        <w:pStyle w:val="Normal"/>
        <w:numPr>
          <w:ilvl w:val="2"/>
          <w:numId w:val="2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>Wykonawca udziela na przedmiot zamówienia ….. miesięcznej gwarancji, od daty podpisania protokołu odbioru.</w:t>
      </w:r>
    </w:p>
    <w:p>
      <w:pPr>
        <w:pStyle w:val="Normal"/>
        <w:numPr>
          <w:ilvl w:val="2"/>
          <w:numId w:val="2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>W razie wystąpienia wad przedmiotu zamówienia w okresie gwarancji, Wykonawca nieodpłatnie dokona naprawy, przystępując do niej w ciągu 24 godzin od pierwszego zgłoszenia.</w:t>
      </w:r>
    </w:p>
    <w:p>
      <w:pPr>
        <w:pStyle w:val="Normal"/>
        <w:numPr>
          <w:ilvl w:val="2"/>
          <w:numId w:val="2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szelkie sprawy dotyczące reklamacji Zamawiający zgłasza telefonicznie pod numer telefonu Wykonawcy ……………………… oraz pisemnie pod numer faxu Wykonawcy……………………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>Strony ustalają wynagrodzenia za prace objęte przedmiotem zamówienia na kwotę: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 zł, (słownie: ………………………………………………………………… zł)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sz w:val="22"/>
          <w:szCs w:val="22"/>
        </w:rPr>
        <w:t>+ VAT 23% ……………………. zł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sz w:val="22"/>
          <w:szCs w:val="22"/>
        </w:rPr>
        <w:t>Co stanowi łącznie: …………………….. zł</w:t>
      </w:r>
    </w:p>
    <w:p>
      <w:pPr>
        <w:pStyle w:val="Normal"/>
        <w:numPr>
          <w:ilvl w:val="0"/>
          <w:numId w:val="3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płata za realizacje przedmiotu zamówienia nastąpi przelewem z rachunku Zamawiającego, na podstawie wystawionej faktury VAT, po podpisaniu protokołu odbioru. Termin zapłaty wynosić będzie 30 dni od daty dostarczenia faktury.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strony zobowiązują się zapłacić kary umowne w następujących wysokościach:</w:t>
      </w:r>
    </w:p>
    <w:p>
      <w:pPr>
        <w:pStyle w:val="Normal"/>
        <w:numPr>
          <w:ilvl w:val="1"/>
          <w:numId w:val="5"/>
        </w:numPr>
        <w:spacing w:before="40" w:after="40"/>
        <w:ind w:left="1134" w:hanging="567"/>
        <w:jc w:val="both"/>
        <w:rPr/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6"/>
        </w:numPr>
        <w:spacing w:before="40" w:after="40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w wysokości 10% wartości umowy określonej w §4 gdy Zamawiający odstąpi od umowy z przyczyn za które odpowiada Wykonawca,</w:t>
      </w:r>
    </w:p>
    <w:p>
      <w:pPr>
        <w:pStyle w:val="Normal"/>
        <w:numPr>
          <w:ilvl w:val="2"/>
          <w:numId w:val="6"/>
        </w:numPr>
        <w:spacing w:before="40" w:after="40"/>
        <w:ind w:left="1701" w:hanging="567"/>
        <w:jc w:val="both"/>
        <w:rPr/>
      </w:pPr>
      <w:r>
        <w:rPr>
          <w:sz w:val="22"/>
          <w:szCs w:val="22"/>
        </w:rPr>
        <w:t>w wysokości 1% wartości umowy za każdy dzień zwłoki w wykonaniu zamówienia określony w §2 umowy</w:t>
      </w:r>
    </w:p>
    <w:p>
      <w:pPr>
        <w:pStyle w:val="Normal"/>
        <w:numPr>
          <w:ilvl w:val="0"/>
          <w:numId w:val="6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żeli wysokość kar nie pokrywa poniesionej szkody, strony mogą dochodzić odszkodowania uzupełniającego.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miana postanowień niniejszej umowy może nastąpić za zgodą obu stron wyrażoną na piśmie pod rygorem nieważności.</w:t>
      </w:r>
    </w:p>
    <w:p>
      <w:pPr>
        <w:pStyle w:val="Normal"/>
        <w:autoSpaceDE w:val="false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miany postanowień zawartej umowy oraz wprowadzenie nowych postanowień do umowy, może dotyczyć tylko zakresu w jakim te zmiany przewidziano w Specyfikacji Istotnych Warunków Zamówienia.</w:t>
      </w:r>
    </w:p>
    <w:p>
      <w:pPr>
        <w:pStyle w:val="Normal"/>
        <w:autoSpaceDE w:val="false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trony oświadczają, że adresy podane na wstępie są ich adresami do doręczeń. Pisma właściwie adresowane, niepodjęte w terminie uważa się za skutecznie doręczone.</w:t>
      </w:r>
    </w:p>
    <w:p>
      <w:pPr>
        <w:pStyle w:val="Normal"/>
        <w:autoSpaceDE w:val="false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zmiany adresów doręczeń, strony zobowiązane są do poinformowania o tym fakcie drugiej strony umowy z terminie nie dłuższym niż 7 dni.</w:t>
      </w:r>
    </w:p>
    <w:p>
      <w:pPr>
        <w:pStyle w:val="Normal"/>
        <w:autoSpaceDE w:val="false"/>
        <w:spacing w:before="40" w:after="40"/>
        <w:ind w:left="567" w:hanging="567"/>
        <w:jc w:val="both"/>
        <w:rPr/>
      </w:pPr>
      <w:r>
        <w:rPr>
          <w:sz w:val="22"/>
          <w:szCs w:val="22"/>
        </w:rPr>
        <w:t>5.</w:t>
        <w:tab/>
        <w:t>Zamawiający przewiduje możliwość zmiany postanowień zawartej umowy w stosunku do treści oferty (poprawienie omyłki pisarskiej, omyłki rachunkowej). Wszelkie zmiany wymagają zgody obu stron i formy pisemnej w postaci aneksu pod rygorem nieważności.</w:t>
      </w:r>
    </w:p>
    <w:p>
      <w:pPr>
        <w:pStyle w:val="Normal"/>
        <w:autoSpaceDE w:val="false"/>
        <w:spacing w:before="40" w:after="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arunki zmiany:</w:t>
      </w:r>
    </w:p>
    <w:p>
      <w:pPr>
        <w:pStyle w:val="Normal"/>
        <w:autoSpaceDE w:val="false"/>
        <w:spacing w:before="40" w:after="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błędy pisarskie w treści umowy;</w:t>
      </w:r>
    </w:p>
    <w:p>
      <w:pPr>
        <w:pStyle w:val="Normal"/>
        <w:autoSpaceDE w:val="false"/>
        <w:spacing w:before="40" w:after="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zmiana wynagrodzenia brutto w przypadku urzędowej zmiany stawki podatku VAT;</w:t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>
          <w:sz w:val="22"/>
          <w:szCs w:val="22"/>
        </w:rPr>
        <w:t>- w przypadku braku środków na realizację zadania lub wystąpienia innych nie przewidzianych przyczyn.</w:t>
      </w:r>
    </w:p>
    <w:p>
      <w:pPr>
        <w:pStyle w:val="Normal"/>
        <w:autoSpaceDE w:val="false"/>
        <w:spacing w:before="40" w:after="40"/>
        <w:ind w:left="567" w:hanging="567"/>
        <w:jc w:val="both"/>
        <w:rPr/>
      </w:pPr>
      <w:r>
        <w:rPr>
          <w:sz w:val="22"/>
          <w:szCs w:val="22"/>
        </w:rPr>
        <w:t>6.</w:t>
        <w:tab/>
        <w:t>Zamawiający dopuszcza możliwość przesunięcia w formie aneksu do umowy ostatecznego terminu realizacji przedmiotu umowy lub rezygnacji z części dostaw.</w:t>
      </w:r>
    </w:p>
    <w:p>
      <w:pPr>
        <w:pStyle w:val="Normal"/>
        <w:autoSpaceDE w:val="false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amawiający przewiduje przesunięcie terminu wykonania zadania w przypadku przedłużenia się terminu pozwolenia na budowę i w przypadku warunków atmosferycznych uniemożliwiających prowadzenie prac. Termin zostanie przesunięty o taką liczbę dni, o jaką przedłużył się termin uzyskania pozwolenia na budowę i o okres występowania złych warunków atmosferycznych, które uniemożliwiały prowadzenia prac.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przypadku rażącego naruszenia przez Wykonawcę warunków umowy, w tym nie dotrzymania terminów dostawy.</w:t>
      </w:r>
    </w:p>
    <w:p>
      <w:pPr>
        <w:pStyle w:val="Normal"/>
        <w:numPr>
          <w:ilvl w:val="0"/>
          <w:numId w:val="7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na piśmie pod rygorem nieważności, oraz powinno zawierać uzasadnienie.</w:t>
      </w:r>
    </w:p>
    <w:p>
      <w:pPr>
        <w:pStyle w:val="Normal"/>
        <w:numPr>
          <w:ilvl w:val="0"/>
          <w:numId w:val="7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>W przypadk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ory powstałe w wyniku realizacji umowy rozstrzygać będzie sąd właściwy dla siedziby Zamawiającego.</w:t>
      </w:r>
    </w:p>
    <w:p>
      <w:pPr>
        <w:pStyle w:val="Normal"/>
        <w:numPr>
          <w:ilvl w:val="0"/>
          <w:numId w:val="7"/>
        </w:numPr>
        <w:spacing w:before="40" w:after="40"/>
        <w:ind w:left="567" w:hanging="567"/>
        <w:jc w:val="both"/>
        <w:rPr/>
      </w:pPr>
      <w:r>
        <w:rPr>
          <w:sz w:val="22"/>
          <w:szCs w:val="22"/>
        </w:rPr>
        <w:t>Umowę sporządzono dwóch jednobrzmiących egzemplarzach, po jednym dla każdej ze stron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680" w:gutter="0" w:header="851" w:top="124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Dostawa i montaż fabrycznie nowego budynku gospodarczo – garażowego z płyt warstwowych.</w:t>
    </w:r>
  </w:p>
  <w:p>
    <w:pPr>
      <w:pStyle w:val="Footer"/>
      <w:tabs>
        <w:tab w:val="clear" w:pos="4536"/>
        <w:tab w:val="clear" w:pos="9072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>Dostawa i montaż fabrycznie nowego budynku gospodarczo – garażowego z płyt warstw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 / OPK / CPG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567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4:00Z</dcterms:created>
  <dc:creator>Kondasie</dc:creator>
  <dc:description/>
  <cp:keywords/>
  <dc:language>en-US</dc:language>
  <cp:lastModifiedBy>j.kondaszewski</cp:lastModifiedBy>
  <cp:lastPrinted>2016-08-24T13:05:00Z</cp:lastPrinted>
  <dcterms:modified xsi:type="dcterms:W3CDTF">2016-09-13T10:00:00Z</dcterms:modified>
  <cp:revision>3</cp:revision>
  <dc:subject/>
  <dc:title>1</dc:title>
</cp:coreProperties>
</file>