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____ / 2013 – </w:t>
      </w:r>
      <w:r>
        <w:rPr>
          <w:b/>
          <w:sz w:val="22"/>
          <w:szCs w:val="22"/>
          <w:u w:val="single"/>
        </w:rPr>
        <w:t xml:space="preserve">wzór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______________ 2013 r.</w:t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zorkowskim Przedsiębiorstwem Komunalnym Spółka z o.o. w Ozorkowie, ul. Żwirki 30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2"/>
          <w:szCs w:val="22"/>
        </w:rPr>
        <w:t xml:space="preserve">wpisanym do rejestru przedsiębiorców w Krajowym Rejestrze Sądowym pod nr </w:t>
      </w:r>
      <w:r>
        <w:rPr>
          <w:b/>
          <w:sz w:val="22"/>
          <w:szCs w:val="22"/>
        </w:rPr>
        <w:t>0000104555</w:t>
      </w:r>
      <w:r>
        <w:rPr>
          <w:sz w:val="22"/>
          <w:szCs w:val="22"/>
        </w:rPr>
        <w:t xml:space="preserve"> będącym płatnikiem podatku VAT (nr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32-17-52-233</w:t>
      </w:r>
      <w:r>
        <w:rPr>
          <w:sz w:val="22"/>
          <w:szCs w:val="22"/>
        </w:rPr>
        <w:t>), reprezentowanym przez:</w:t>
      </w:r>
    </w:p>
    <w:p>
      <w:pPr>
        <w:pStyle w:val="Normal"/>
        <w:spacing w:lineRule="auto" w:line="288" w:before="120" w:after="12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Grzegorza Stasiaka </w:t>
        <w:tab/>
        <w:tab/>
        <w:t>– Prezesa Zarządu</w:t>
      </w:r>
    </w:p>
    <w:p>
      <w:pPr>
        <w:pStyle w:val="Normal"/>
        <w:spacing w:lineRule="auto" w:line="288" w:before="120" w:after="12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Bohdana Korzyckiego</w:t>
        <w:tab/>
        <w:tab/>
        <w:t>– Wiceprezesa Zarządu</w:t>
      </w:r>
    </w:p>
    <w:p>
      <w:pPr>
        <w:pStyle w:val="Normal"/>
        <w:spacing w:lineRule="auto" w:line="33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sz w:val="22"/>
          <w:szCs w:val="22"/>
        </w:rPr>
        <w:t>firmą: 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nazwa podmiotu będącego wykonawc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dane teleadresowe wykonawcy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województwo ______________________ działającą na podstawie wpisu do ewidencji działalności gospodarczej / Krajowego Rejestru Sądowego pod numerem _____________ będącym płatnikiem podatku VAT (nr NIP _________________), reprezentowaną przez:</w:t>
      </w:r>
    </w:p>
    <w:p>
      <w:pPr>
        <w:pStyle w:val="Normal"/>
        <w:spacing w:lineRule="auto" w:line="336" w:before="120" w:after="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_____________________________ – _________________________</w:t>
      </w:r>
    </w:p>
    <w:p>
      <w:pPr>
        <w:pStyle w:val="Normal"/>
        <w:spacing w:before="120" w:after="0"/>
        <w:ind w:left="1077" w:hanging="737"/>
        <w:jc w:val="both"/>
        <w:rPr/>
      </w:pPr>
      <w:r>
        <w:rPr>
          <w:sz w:val="22"/>
          <w:szCs w:val="22"/>
        </w:rPr>
        <w:t>2</w:t>
        <w:tab/>
        <w:t>_____________________________ – 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imiona, nazwiska, stanowiska Osób Uprawnionych)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godnie z wynikiem przetargu nieograniczonego, ogłoszonego w Biuletynie Zamówień Publicznych</w:t>
        <w:br/>
        <w:t>Nr ………………………. z dnia ……………… została zawarta umowa następnej treści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e zleca a Wykonawca zobowiązuje się wykonać roboty budowlane oraz dostawy materiałów i urządzeń w zakresie zadania pn: Modernizacja stacji uzdatniania wody w Ozorkowie” w parametrach zgodnych z opisem w specyfikacji istotnych warunków zamówienia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 obejmuje wykonanie w szczególności następujących rodzajów robót: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nie demontażu istniejących pomp, hydroforów, rurociągów i instalacji wewnątrz istniejącego budynku hydroforni – w zakresie opracowań projektowych oraz SIWZ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Modernizacja hali technologicznej stacji uzdatniania wody, poprzez dostawę zamontowanie i uruchomienie instalacji uzdatniania wody zgodnej z dokumentacją techniczno budowlaną oraz SIWZ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Budowę instalacji odstojników wód popłucznych, zgodnie z dokumentacją techniczno – budowlaną;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udowę instalacji technologicznych, zgodnie z dokumentacją techniczno – budowlaną;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udowę dróg i ukształtowania terenu zgodnie z dokumentacją techniczno – budowlaną;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Dostawię, zamontowanie i uruchomienie spalinowego agregatu prądotwórczego jako awaryjnego źródła zasilania zgodnie z dokumentacją techniczną;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Modernizację zbiorników żelbetowych w zakresie opisanym w dokumentacji projektowej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 został podzielony na dwa etapy: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 etap - wykonanie prac modernizacji stacji uzdatniania wody o których mowa w punkcie 2 od litery „a” do „f” oraz określony w SIWZ</w:t>
      </w:r>
    </w:p>
    <w:p>
      <w:pPr>
        <w:pStyle w:val="Normal"/>
        <w:numPr>
          <w:ilvl w:val="1"/>
          <w:numId w:val="2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I etap – wykonanie prac modernizacji zbiorników żelbetowych o których mowa w punkcie 2 w literze „g”, oraz określony w SIWZ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Realizacja każdego z wymienionych etapów prac jest zadaniem odrębnym, opartym na odrębnej dokumentacji technicznej w tym STWIORB. Do realizacji zadań Wykonawca spełni wszystkie warunki opisane dla każdego z zadań odrębnie.</w:t>
      </w:r>
    </w:p>
    <w:p>
      <w:pPr>
        <w:pStyle w:val="Normal"/>
        <w:numPr>
          <w:ilvl w:val="0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warunkami realizacji zamówienia, zakresem robót, dokumentacją techniczną, terenem budowy i nie wniósł zastrzeżeń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2"/>
          <w:numId w:val="2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Termin realizacji całości umowy ustala się na dzień 30.06.2014r. który jest jednocześnie terminem zakończenia II etapu prac.</w:t>
      </w:r>
    </w:p>
    <w:p>
      <w:pPr>
        <w:pStyle w:val="Normal"/>
        <w:numPr>
          <w:ilvl w:val="2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 realizacji umowy w zakresie wykonania I etapu prac ustala się na dzień 29.11.2013 r.</w:t>
      </w:r>
    </w:p>
    <w:p>
      <w:pPr>
        <w:pStyle w:val="Normal"/>
        <w:numPr>
          <w:ilvl w:val="2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kończenie każdego z etapów prac będzie stwierdzone podpisaniem protokołu odbioru, po spełnieniu warunków wynikających z umowy oraz STWIORB dla każdego z etapów.</w:t>
      </w:r>
    </w:p>
    <w:p>
      <w:pPr>
        <w:pStyle w:val="Normal"/>
        <w:numPr>
          <w:ilvl w:val="2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pisanie protokołu odbioru dla każdego etapu stanowi podstawę do wystawienia faktury VAT za realizację danego etapu.</w:t>
      </w:r>
    </w:p>
    <w:p>
      <w:pPr>
        <w:pStyle w:val="Normal"/>
        <w:numPr>
          <w:ilvl w:val="2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ealizacja rzeczowa będzie się odbywać, a terminy płatności będą wypadać zgodnie z harmonogramem określonym w SIWZ i niniejszej umowie.</w:t>
      </w:r>
    </w:p>
    <w:p>
      <w:pPr>
        <w:pStyle w:val="Normal"/>
        <w:numPr>
          <w:ilvl w:val="2"/>
          <w:numId w:val="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iły że odbiory techniczne i protokoły odbiorowe za każdy z etapów, będących podstawą do wystawienia faktur, będą przeprowadzane zgodnie z harmonogramem, co oznacza że protokoły odbioru w przypadku prawidłowego wykonania prac i braku zastrzeżeń ze strony zamawiającego, nie będą podpisane wcześniej niż z datą ustalonego terminu zakończenia prac dla każdego z etapów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w ciągu 7 dni przed datą rozpoczęcia realizacji niniejszej umowy przekaże Wykonawcy:</w:t>
      </w:r>
    </w:p>
    <w:p>
      <w:pPr>
        <w:pStyle w:val="Normal"/>
        <w:numPr>
          <w:ilvl w:val="1"/>
          <w:numId w:val="10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kumentację techniczną,</w:t>
      </w:r>
    </w:p>
    <w:p>
      <w:pPr>
        <w:pStyle w:val="Normal"/>
        <w:numPr>
          <w:ilvl w:val="1"/>
          <w:numId w:val="10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Teren budowy,</w:t>
      </w:r>
    </w:p>
    <w:p>
      <w:pPr>
        <w:pStyle w:val="Normal"/>
        <w:numPr>
          <w:ilvl w:val="1"/>
          <w:numId w:val="10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ziennik budowy,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Po protokolarnym przejęciu od Zamawiającego terenu budowy, Wykonawca ponosi aż do chwili zakończenia realizacji przedmiotu umowy pełną odpowiedzialność za przekazany teren budowy w zakresie prowadzonych przez siebie prac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 czasie realizacji robót Wykonawca będzie utrzymywał teren budowy w stanie wolnym od przeszkód komunikacyjnych oraz w stanie umożliwiającym bezproblemową i ciągłą eksploatację obiektu w zakresie dostarczania wody odbiorcom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 ramach realizacji zadania przejmuje obowiązki wynikające z prawidłowego postępowanie z odpadami powstałymi w wyniku prowadzenia prac, za wyjątkiem materiałów nadających się do ponownego wykorzystania które pozostają własnością Zamawiającego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konawca ponosi pełną odpowiedzialność za jakość, terminowość oraz bezpieczeństwo robót wykonywanych prac, w tym również przez podwykonawców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konawca będzie prawidłowo prowadził dziennik budowy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konawca zobowiązuje się do umożliwienia wstępu na teren budowy pracownikom organów Państwowego Inspektoratu nadzoru Budowlanego oraz udostępnienia im niezbędnych informacji.</w:t>
      </w:r>
    </w:p>
    <w:p>
      <w:pPr>
        <w:pStyle w:val="Normal"/>
        <w:numPr>
          <w:ilvl w:val="0"/>
          <w:numId w:val="10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konawca zapewni na własny koszt pełną obsługę geodezyjną przedsięwzięcia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olarne przejęcie od Zamawiającego terenu budowy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konanie przedmiotu umowy zgodnie z: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okumentacją projektową, specyfikacją techniczną wykonania i odbioru robót wraz ze specyfikacją istotnych warunków zamówienia,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Obowiązującymi przepisami prawa budowlanego i przepisami prawa dotyczącymi wymagań technicznych;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łożoną ofertą;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asadami sztuki budowlanej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stawienie pozytywnych wyników badań wody zgodnych z aktualnym Rozporządzeniem Ministra Zdrowia z dnia 29 marca 2007r. w sprawie jakości wody przeznaczonej do spożycia przez ludność Dz.</w:t>
      </w:r>
      <w:r>
        <w:rPr/>
        <w:t>U 2007</w:t>
      </w:r>
      <w:r>
        <w:rPr>
          <w:sz w:val="22"/>
          <w:szCs w:val="22"/>
        </w:rPr>
        <w:t xml:space="preserve"> nr 61 poz.417.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Dokonanie odbioru urządzeń przez Urząd Dozoru Technicznego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prowadzenie szkolenia obsługi stacji uzdatniania wody,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z materiałów stanowiących własność Wykonawcy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stosowanie do wykonania przedmiotu umowy materiałów i urządzeń posiadających świadectwa, jakości i certyfikaty kraju pochodzenia oraz odpowiadających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Polskim Normom,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maganiom dokumentacji projektowej, specyfikacji technicznej wykonania o odbioru robót,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ymogom wyrobów dopuszczonych do obrotu i stosowania w budownictwie,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organizowanie budowy i kierowanie budową w sposób zgodny z dokumentacją projektową oraz ze złożoną ofertą, przepisami techniczno – budowlanymi oraz BHP i p. poż.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strzymanie robót budowlanych w przypadku stwierdzenia możliwości powstania zagrożenia oraz bezzwłoczne zawiadomienie o tym właściwego organu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spółpraca i realizacja zaleceń zgłaszanych przez Inspektorów nadzoru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głaszanie inspektorom nadzoru, zamawiającemu do sprawdzenia lub odbioru wykonanych robót ulegających zakryciu bądź zanikających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kazanie atestów i certyfikatów na wbudowane materiały, oraz pozostałych dokumentów wymaganych przepisami prawa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Przygotowanie wszystkich dokumentów niezbędnych do odbioru zadania przez inne jednostki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możliwienie Zamawiającemu w każdym czasie przeprowadzenie kontroli realizowanych robót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dział w naradach koordynacyjnych dotyczących realizacji przedsięwzięcia inwestycyjnego;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organizowanie wszelkich prac w sposób umożliwiający bezproblemowo dostarczanie wody do sieci dystrybucyjnej w trakcie i w czasie ich prowadzenia.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bezpieczenie budowy i robót z tytułu szkód które mogą wystąpić ze zdarzeniami losowymi oraz odpowiedzialności cywilnej w szczególności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Robót, urządzeń oraz wszelkiego mienia związanego bezpośrednio z wykonywaniem robót od zdarzeń losowych,</w:t>
      </w:r>
    </w:p>
    <w:p>
      <w:pPr>
        <w:pStyle w:val="Normal"/>
        <w:numPr>
          <w:ilvl w:val="2"/>
          <w:numId w:val="14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Odpowiedzialności cywilnej za szkody i następstwa nieszczęśliwych wypadków dotyczących pracowników i osób trzecich, powstałych w związku z prowadzonymi robotami budowlanymi.</w:t>
      </w:r>
    </w:p>
    <w:p>
      <w:pPr>
        <w:pStyle w:val="Normal"/>
        <w:numPr>
          <w:ilvl w:val="1"/>
          <w:numId w:val="14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Do obowiązków wykonawcy zależy uzyskanie od właściwego Powiatowego Inspektora Nadzoru Budowlanego opinii o nie wnoszeniu sprzeciwu na użytkowanie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zapewnienie bezpieczeństwa w trakcie wszelkich działań związanych z realizacją zadania na terenie budowy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 i bezpieczeństwa i higieny pracy. Opłaty i ewentualne kary za przekroczenie w trakcie robót norm przepisowych dotyczących ochrony środowiska i BHP ponosi Wykonawca.</w:t>
      </w:r>
    </w:p>
    <w:p>
      <w:pPr>
        <w:pStyle w:val="Normal"/>
        <w:numPr>
          <w:ilvl w:val="0"/>
          <w:numId w:val="4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koszty powstałe w wyniku wstrzymania ciągłej dostawy wody do odbiorców, które powstało w wyniku wyłączeń nie uzgodnionych i nie zaakceptowanych przez Zamawiając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 że Wykonawca otrzyma wynagrodzenie ryczałtowe za wykonanie przedmiotu umowy zgodnie ze złożoną ofertą, płatne w dwóch etapach odpowiednio do zakresów realizowanych prac określonych w ofercie i SIWZ.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za I etap wykonania przedmiotu zamówienia wynosi netto: ………………………………………………………………………………………………………… zł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 zł)</w:t>
      </w:r>
    </w:p>
    <w:p>
      <w:pPr>
        <w:pStyle w:val="Normal"/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23% - ………………………. zł</w:t>
      </w:r>
    </w:p>
    <w:p>
      <w:pPr>
        <w:pStyle w:val="Normal"/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puszcza się zmianę wynagrodzenia Wykonawcy (ceny) o kwotę wynikającą ze zmienionych stawek podatku VAT obowiązujących w dacie powstania obowiązku podatkowego w czasie trwania umowy”.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nagrodzenie ryczałtowe za II etap wykonania przedmiotu zamówienia wynosi netto: ………………………………………………………………………………………………………… zł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 zł)</w:t>
      </w:r>
    </w:p>
    <w:p>
      <w:pPr>
        <w:pStyle w:val="Normal"/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23% - ………………………. zł</w:t>
      </w:r>
    </w:p>
    <w:p>
      <w:pPr>
        <w:pStyle w:val="Normal"/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puszcza się zmianę wynagrodzenia Wykonawcy (ceny) o kwotę wynikającą ze zmienionych stawek podatku VAT obowiązujących w dacie powstania obowiązku podatkowego w czasie trwania umowy”.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VAT za każdy z etapów będzie podpisany przez strony protokół odbioru prac, odrębny dla każdego etapu opisany jako „protokół odbioru prac etapu I” oraz „protokół odbioru prac etapu II - końcowy” po spełnieniu wymagań określonych w zawartej umowie oraz dokumentacji przetargowej oraz po oddaniu do eksploatacji przedmiotu umowy.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 Zamawiającego: Ozorkowskie Przedsiębiorstwo Komunalne Sp. z o.o. ul. Żwirki 30, 95-035 Ozorków, NIP: 732-17-52-233.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robót w realizacji których uczestniczyli podwykonawcy, Wykonawca wraz z Fakturami składa oświadczenie podwykonawcy potwierdzające, że Wykonawca dokonał zapłaty wynagrodzenia za wykonane i odebrane roboty.</w:t>
      </w:r>
    </w:p>
    <w:p>
      <w:pPr>
        <w:pStyle w:val="Normal"/>
        <w:numPr>
          <w:ilvl w:val="0"/>
          <w:numId w:val="13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Termin płatności faktury strony ustalają na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otrzymania faktury wraz z oświadczeniem o którym mowa w pkt.6. Należność będzie płatna przelewem z konta Zamawiającego na rachunek Wykonawcy wskazany na fakturze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 imieniu Wykonawcy funkcję kierownika budowy i kierowników robót będą pełnić:</w:t>
      </w:r>
    </w:p>
    <w:p>
      <w:pPr>
        <w:pStyle w:val="Normal"/>
        <w:numPr>
          <w:ilvl w:val="1"/>
          <w:numId w:val="3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Kierownik budowy i kierownicy robót działają w granicach umocowania określonego przepisami ustawy z dnia 7 lipca 1994 r. – Prawo budowlane (t.j. Dz.U. z 2010 r. nr 243, poz 1623 ze zm.).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sz w:val="22"/>
          <w:szCs w:val="22"/>
        </w:rPr>
        <w:t>1.2</w:t>
        <w:tab/>
        <w:t>Wykonawca może dokonać zmiany kierownika budowy lub kierownika robót, przedstawionych w ofercie, jedynie za uprzednią pisemną zgodą Zamawiającego akceptującego nowego kierownika.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sz w:val="22"/>
          <w:szCs w:val="22"/>
        </w:rPr>
        <w:t>1.3</w:t>
        <w:tab/>
        <w:t>Wykonawca z własnej inicjatywy proponuje zmianę kierownika budowy lub kierownika robót w następujących przypadkach:</w:t>
      </w:r>
    </w:p>
    <w:p>
      <w:pPr>
        <w:pStyle w:val="Normal"/>
        <w:spacing w:before="60" w:after="60"/>
        <w:ind w:left="851" w:hanging="567"/>
        <w:jc w:val="both"/>
        <w:rPr/>
      </w:pPr>
      <w:r>
        <w:rPr>
          <w:sz w:val="22"/>
          <w:szCs w:val="22"/>
        </w:rPr>
        <w:t>a.</w:t>
        <w:tab/>
        <w:t>śmierci, choroby lub innych zdarzeń losowych kierownika budowy lub kierownika robót;</w:t>
      </w:r>
    </w:p>
    <w:p>
      <w:pPr>
        <w:pStyle w:val="Normal"/>
        <w:spacing w:before="60" w:after="60"/>
        <w:ind w:left="851" w:hanging="567"/>
        <w:jc w:val="both"/>
        <w:rPr/>
      </w:pPr>
      <w:r>
        <w:rPr>
          <w:sz w:val="22"/>
          <w:szCs w:val="22"/>
        </w:rPr>
        <w:t>b.</w:t>
        <w:tab/>
        <w:t>niewywiązywania się kierownika budowy lub kierownika robót z obowiązków wynikających z umowy;</w:t>
      </w:r>
    </w:p>
    <w:p>
      <w:pPr>
        <w:pStyle w:val="Normal"/>
        <w:spacing w:before="60" w:after="60"/>
        <w:ind w:left="851" w:hanging="567"/>
        <w:jc w:val="both"/>
        <w:rPr/>
      </w:pPr>
      <w:r>
        <w:rPr>
          <w:sz w:val="22"/>
          <w:szCs w:val="22"/>
        </w:rPr>
        <w:t>c.</w:t>
        <w:tab/>
        <w:t>jeżeli zmiana kierownika budowy lub kierownika robót stanie się konieczna z jakichkolwiek innych przyczyn niezależnych od Wykonawcy (np. rezygnacji itp.).</w:t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4</w:t>
        <w:tab/>
        <w:t>Zamawiający może zażądać od Wykonawcy zmiany kierownika budowy lub kierownika robót, jeżeli uzna, że dotychczasowy kierownik budowy lub kierownik robót nie wykonuje swoich obowiązków wynikających z umowy.</w:t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5</w:t>
        <w:tab/>
        <w:t>W przypadku zmiany kierownika budowy lub kierownika robót, nowy kierownik budowy lub kierownik robót musi spełniać wymagania określone dla dotychczasowego kierownika.</w:t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</w:t>
        <w:tab/>
        <w:t>Wykonawca obowiązany jest zmienić kierownika budowy lub kierownika robót zgodnie z żądaniem Zamawiającego w terminie wskazanym we wniosku Zamawiającego.</w:t>
      </w:r>
    </w:p>
    <w:p>
      <w:pPr>
        <w:pStyle w:val="Normal"/>
        <w:numPr>
          <w:ilvl w:val="0"/>
          <w:numId w:val="3"/>
        </w:numPr>
        <w:spacing w:before="6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Nadzór nad realizacją zadania ze strony Zamawiającego pełnić będzie:</w:t>
      </w:r>
    </w:p>
    <w:p>
      <w:pPr>
        <w:pStyle w:val="Normal"/>
        <w:numPr>
          <w:ilvl w:val="1"/>
          <w:numId w:val="3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6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spektor nadzoru działa w granicach umocowania określonego przepisami ustawy Prawo budowlane.</w:t>
      </w:r>
    </w:p>
    <w:p>
      <w:pPr>
        <w:pStyle w:val="Normal"/>
        <w:spacing w:before="60" w:after="60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awarcie umowy przez Wykonawcę z podwykonawcami wymaga zgody Zamawiającego.</w:t>
      </w:r>
    </w:p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stępując o zgodę o której mowa w pkt.1 Wykonawca przedkłada Zamawiającemu Projekt umowy z podwykonawcą. Zamawiający w terminie do 7 dni od daty otrzymania projektu umowy Zamawiającego z podwykonawcą pisemnie wyrazi zgodę lub sprzeciw do przedstawionego projektu umowy. Umowy zawarte bez zgody Zamawiającego będą uważane za niezawarte a roboty nimi objęte za zrealizowane przez Wykonawcę.</w:t>
      </w:r>
    </w:p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koordynować prace realizowane przez podwykonawców, w każdym przypadku stroną dla Zamawiającego jest Wykonawca.</w:t>
      </w:r>
    </w:p>
    <w:p>
      <w:pPr>
        <w:pStyle w:val="Normal"/>
        <w:numPr>
          <w:ilvl w:val="0"/>
          <w:numId w:val="11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amawiającemu przysługuje prawo żądania od Wykonawcy zmiany podwykonawcy, jeżeli ten wykonuje roboty w sposób wadliwy, niezgodny z dokumentacją projektową, specyfikacją techniczną wykonania i odbioru robót oraz obowiązującymi przepisam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biór przedmiotu zamówienia będzie odbywał się według następujących zasad: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zakończeniu realizacji I etapu przedmiotu umowy i potwierdzeniu gotowości do odbioru zadania przez inspektorów nadzoru i kierownika budowy w dzienniku budowy, Wykonawca zawiadomi Zamawiającego o gotowości odbioru I etapu prac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zakończeniu II etapu przedmiotu umowy i uzyskaniu potwierdzeń jak w ust.1, Wykonawca zawiadomi Zamawiającego o gotowości do odbioru II etapu prac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 zawiadomienia o zakończeniu prac I etapu Wykonawca załączy następujące dokumenty w języku polskim: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Inwentaryzację powykonawczą;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oły odbiorów technicznych, atesty, aprobaty techniczne i dopuszczenia dla materiałów wbudowanych, instrukcje;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osztorys powykonawczy uproszczony;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oły badań i sprawdzeń;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 zawiadomienia o zakończeniu prac II etapu, Wykonawca załączy następujące dokumenty w języku polskim: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oły odbiorów technicznych, atesty, aprobaty techniczne i dopuszczenia dla materiałów wbudowanych, instrukcje;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Kosztorys powykonawczy uproszczony;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Protokoły badań i sprawdzeń;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14 dni od zgłoszenia przystąpi do odbioru przedmiotu zamówienia z zastrzeżeniem zapisów § 2 niniejszej umowy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 przypadku braku stwierdzenia gotowości do odbioru Zamawiający powiadomi pisemnie o tym fakcie Wykonawcę, wskazując jednocześnie podstawę uniemożliwiającą rozpoczęcie odbioru wykonanych prac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ady nadają się do usunięcia – może odmówić ich odbioru do czasu ich usunięcia;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 to: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sz w:val="22"/>
          <w:szCs w:val="22"/>
        </w:rPr>
        <w:t>i</w:t>
        <w:tab/>
        <w:t>Jeżeli nie uniemożliwiają one użytkowania przedmiotu odbioru zgodnie z jego przeznaczeniem, zamawiający może obniżyć odpowiednio wynagrodzenie;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sz w:val="22"/>
          <w:szCs w:val="22"/>
        </w:rPr>
        <w:t>ii</w:t>
        <w:tab/>
        <w:t>Jeżeli uniemożliwiają one użytkowanie przedmiotu odbioru zgodnie z jego przeznaczeniem, Zamawiający może odstąpić od umowy lub żądać wykonania przedmiotu w sposób umożliwiający jego użytkowanie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rakcie czynności odbiorowych, oraz terminy do usunięcia ewentualnych wad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wiadomienia Zamawiającego o usunięciu wad oraz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tokolarnym stwierdzeniu usunięcia wad ustalonych przy odbiorze oraz w okresie gwarancyjnym rozpoczynają swój bieg terminy na zwrot zabezpieczenia należytego wykonania umowy, o którym mowa w niniejszej umowie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zawartej umowy w przypadku:</w:t>
      </w:r>
    </w:p>
    <w:p>
      <w:pPr>
        <w:pStyle w:val="Normal"/>
        <w:numPr>
          <w:ilvl w:val="1"/>
          <w:numId w:val="8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Wystąpienia istotnej zmiany okoliczności powodującej że wykonanie umowy nie leży w interesie publicznym, czego nie można było przewidzieć w chwili zawarcia umowy;</w:t>
      </w:r>
    </w:p>
    <w:p>
      <w:pPr>
        <w:pStyle w:val="Normal"/>
        <w:numPr>
          <w:ilvl w:val="1"/>
          <w:numId w:val="8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;</w:t>
      </w:r>
    </w:p>
    <w:p>
      <w:pPr>
        <w:pStyle w:val="Normal"/>
        <w:numPr>
          <w:ilvl w:val="1"/>
          <w:numId w:val="8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zostanie wydany nakaz zajęcia majątku Wykonawcy;</w:t>
      </w:r>
    </w:p>
    <w:p>
      <w:pPr>
        <w:pStyle w:val="Normal"/>
        <w:numPr>
          <w:ilvl w:val="1"/>
          <w:numId w:val="8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 przypadku wystąpienia okoliczności o których mowa z ust.1 Zamawiający odstąpi od umowy bez prawa odszkodowania dla Wykonawcy robót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 odstąpienia od umowy z przyczyn za które Wykonawca nie odpowiada, zobowiązany jest do dokonania inwentaryzacji i odbioru przerwanych robót oraz zapłaty wynagrodzenia za roboty które zostały wykonane od dnia podpisania umowy do dnia odstąpienia.</w:t>
      </w:r>
    </w:p>
    <w:p>
      <w:pPr>
        <w:pStyle w:val="Normal"/>
        <w:numPr>
          <w:ilvl w:val="0"/>
          <w:numId w:val="8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a:</w:t>
      </w:r>
    </w:p>
    <w:p>
      <w:pPr>
        <w:pStyle w:val="Normal"/>
        <w:numPr>
          <w:ilvl w:val="1"/>
          <w:numId w:val="8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W terminie 7 dni od daty odstąpienia od umowy przy udziale Zamawiającego, sporządzi szczegółowy protokół inwentaryzacji robót wg stanu na dzień odstąpienia;</w:t>
      </w:r>
    </w:p>
    <w:p>
      <w:pPr>
        <w:pStyle w:val="Normal"/>
        <w:numPr>
          <w:ilvl w:val="1"/>
          <w:numId w:val="8"/>
        </w:numPr>
        <w:spacing w:before="60" w:after="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Zabezpieczy przerwane roboty w zakresie obustronnie uzgodnionym na koszt strony która odstąpiła od umowy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Strony ustalają, ze w przypadku niewykonania lub nienależytego wykonania przedmiotu umowy są zobowiązane do zapłaty kar umownych w następujący sposób: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a:</w:t>
      </w:r>
    </w:p>
    <w:p>
      <w:pPr>
        <w:pStyle w:val="Normal"/>
        <w:numPr>
          <w:ilvl w:val="1"/>
          <w:numId w:val="6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Odstąpienie od umowy przez Zamawiającego na skutek okoliczności za które odpowiada Wykonawca w wysokości 10% wynagrodzenia umownego za całość zamówienia;</w:t>
      </w:r>
    </w:p>
    <w:p>
      <w:pPr>
        <w:pStyle w:val="Normal"/>
        <w:numPr>
          <w:ilvl w:val="1"/>
          <w:numId w:val="6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Zwłokę w wykonaniu przedmiotu umowy, liczonej dla każdego etapu oddzielnie w wysokości 0,5% wynagrodzenia umownego dla każdego z etapu;</w:t>
      </w:r>
    </w:p>
    <w:p>
      <w:pPr>
        <w:pStyle w:val="Normal"/>
        <w:numPr>
          <w:ilvl w:val="1"/>
          <w:numId w:val="6"/>
        </w:numPr>
        <w:spacing w:before="60" w:after="60"/>
        <w:ind w:left="851" w:hanging="567"/>
        <w:jc w:val="both"/>
        <w:rPr/>
      </w:pPr>
      <w:r>
        <w:rPr>
          <w:sz w:val="22"/>
          <w:szCs w:val="22"/>
        </w:rPr>
        <w:t>Zwłokę usunięciu wad stwierdzonych przy odbiorze etapu lub w okresie gwarancji jakości w wysokości 0,5% wynagrodzenia umownego licząc od dnia wyznaczonego przez Zamawiającego na usunięcie wad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amawiający zapłaci Wykonawcy kare umowną za odstąpienie od umowy wskutek okoliczności za które odpowiada Zamawiający z wyłączeniem tych o których mowa w art. 145 ustawy z dnia 29 stycznia 2004r. – Prawo zamówień publicznych (Dz.U. z 2010 r. Nr. 113, poz. 759 ze zm.) w wysokości 10% wynagrodzenia umownego za całość zamówienia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Nie zastosowanie się Wykonawcy do obowiązku usunięcia wad w wyznaczonym terminie spowoduje usunięcie ich przez Zamawiającego na koszt i odpowiedzialność Wykonawcy.</w:t>
      </w:r>
    </w:p>
    <w:p>
      <w:pPr>
        <w:pStyle w:val="Normal"/>
        <w:numPr>
          <w:ilvl w:val="0"/>
          <w:numId w:val="6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Strony zastrzegają sobie prawo do odszkodowania uzupełniającego przenoszonego wysokość kar umownych do wysokości rzeczywiście poniesionej szkody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numPr>
          <w:ilvl w:val="0"/>
          <w:numId w:val="1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 gwarancji jakości wynosi 36 miesięcy dla każdego etapu prac oddzielnie, licząc od daty protokolarnego odbioru i przekazania do eksploatacji poszczególnych etapów prac. Dla każdego z zakresów prac określonych etapami Wykonawca udziela gwarancji pisemnej.</w:t>
      </w:r>
    </w:p>
    <w:p>
      <w:pPr>
        <w:pStyle w:val="Normal"/>
        <w:numPr>
          <w:ilvl w:val="0"/>
          <w:numId w:val="15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usunięcia na własny koszt ujawnionych wad i usterek przedmiotu umowy nie później niż w ciągu 7 dni od daty zawiadomienia.</w:t>
      </w:r>
    </w:p>
    <w:p>
      <w:pPr>
        <w:pStyle w:val="Normal"/>
        <w:numPr>
          <w:ilvl w:val="0"/>
          <w:numId w:val="15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Naprawy urządzeń ciągu technologicznego uzdatniania wody, musza nastąpić nie później niż ciągu 24 godzin od pisemnego zgłoszenia użytkownika stacji uzdatniania wody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Wykonawca wniósł zabezpieczenie należytego wykonania umowy w wysokości 5% wynagrodzenia ryczałtowego za całość zamówienia tj. kwotę …………………………………. zł. (słownie: ………………………………………………………….) w formie…………………………………………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abezpieczenie należytego wykonania umowy w wysokości 70% w kwocie ……………………. zł (słownie: …………………………………………………………) Zamawiający zwróci w terminie 30 dni od daty odbioru i przekazania do eksploatacji przedmiotu zamówienia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w wysokości 30% w kwocie …………………………. zł (słownie: ……………………………………………………………………………) Zamawiający zwróci po dokonaniu przeglądu gwarancyjnego i podpisaniu protokołu przeglądu, jednak nie później niż 15 dni po upływie okresu gwarancji jakości.</w:t>
      </w:r>
    </w:p>
    <w:p>
      <w:pPr>
        <w:pStyle w:val="Normal"/>
        <w:numPr>
          <w:ilvl w:val="0"/>
          <w:numId w:val="7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mawiającemu przysługuje prawo do potrącania kar umownych z zabezpieczenia przewidzianego niniejszą umową oraz wynagrodzenia należnego Wykonawcy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Zmiana postanowień niniejszej umowy może nastąpić za zgodą obu stron wyrażoną na piśmie pod rygorem nieważności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iany postanowień zawartej umowy oraz wprowadzenie nowych postanowień do umowy, może dotyczyć tylko zakresu w jakim te zmiany przewidziano w Specyfikacji Istotnych Warunków Zamówienia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/>
      </w:pPr>
      <w:r>
        <w:rPr>
          <w:sz w:val="22"/>
          <w:szCs w:val="22"/>
        </w:rPr>
        <w:t>Strony oświadczają, że adresy podane na wstępie są ich adresami do doręczeń. Pisma właściwie adresowane, niepodjęte w terminie uważa się za skutecznie doręczone.</w:t>
      </w:r>
    </w:p>
    <w:p>
      <w:pPr>
        <w:pStyle w:val="Normal"/>
        <w:numPr>
          <w:ilvl w:val="0"/>
          <w:numId w:val="9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zmiany adresów doręczeń, strony zobowiązane są do poinformowania o tym fakcie drugiej strony umowy z terminie nie dłuższym niż 7 dni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numPr>
          <w:ilvl w:val="0"/>
          <w:numId w:val="1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sporów wynikłych w związku z realizacją niniejszej umowy, strony są zobowiązane przede wszystkim do wyczerpania drogi postępowania polubownego. Wszczęcie postępowania polubownego następuje poprzez skierowanie konkretnego roszczenia do drugiej strony.</w:t>
      </w:r>
    </w:p>
    <w:p>
      <w:pPr>
        <w:pStyle w:val="Normal"/>
        <w:numPr>
          <w:ilvl w:val="0"/>
          <w:numId w:val="12"/>
        </w:numPr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czerpania drogi postępowania polubownego, strony są uprawnione do wystąpienia na drogę sądową, gdzie podlegają rozstrzygnięciu przez Sąd właściwy dla siedziby Zamawiającego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W sprawach nieuregulowanych niniejsza umową mają zastosowanie przepisy Kodeksu Cywilnego oraz ustawy z dnia 29 stycznia 2004r.- Prawo zamówień publicznych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17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2 egzemplarze dla Zamawiającego, 1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80" w:gutter="0" w:header="851" w:top="1418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Modernizacja stacji uzdatniania wody</w:t>
    </w:r>
  </w:p>
  <w:p>
    <w:pPr>
      <w:pStyle w:val="Footer"/>
      <w:tabs>
        <w:tab w:val="clear" w:pos="4536"/>
        <w:tab w:val="clear" w:pos="9072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Modernizacja stacji uzdatniania w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2012 / OPK / SUW /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7:00Z</dcterms:created>
  <dc:creator>Kondasie</dc:creator>
  <dc:description/>
  <cp:keywords/>
  <dc:language>en-US</dc:language>
  <cp:lastModifiedBy>k.szacilowski</cp:lastModifiedBy>
  <cp:lastPrinted>2013-01-23T18:16:00Z</cp:lastPrinted>
  <dcterms:modified xsi:type="dcterms:W3CDTF">2013-01-23T17:17:00Z</dcterms:modified>
  <cp:revision>3</cp:revision>
  <dc:subject/>
  <dc:title>1</dc:title>
</cp:coreProperties>
</file>