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0"/>
        </w:rPr>
        <w:t>Załącznik nr 6 do SIWZ</w:t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Modernizacja stacji uzdatniania wody w Ozorkowie”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/>
              <w:t>Nr sprawy. 2012 / OPK / SUW /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kaz osób które będą wykonywać zamówienie wraz z danymi na temat ich kwalifikacji niezbędnych do wykonania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18"/>
        <w:gridCol w:w="1955"/>
        <w:gridCol w:w="2346"/>
        <w:gridCol w:w="18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a na budowie/ branż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zawodowe w latach/wykształcen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opis posiadanych uprawnień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____________________________</w:t>
        <w:tab/>
        <w:tab/>
        <w:tab/>
        <w:t xml:space="preserve">           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 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/>
      <w:t>Modernizacja stacji uzdatniania wod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20"/>
      </w:rPr>
    </w:pPr>
    <w:r>
      <w:rPr>
        <w:sz w:val="1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Modernizacja stacji uzdatniania w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 / OPK / HALA /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4255</wp:posOffset>
          </wp:positionH>
          <wp:positionV relativeFrom="page">
            <wp:posOffset>558165</wp:posOffset>
          </wp:positionV>
          <wp:extent cx="910590" cy="4686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73" t="55501" r="37198" b="1534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1:00Z</dcterms:created>
  <dc:creator>Kondasie</dc:creator>
  <dc:description/>
  <cp:keywords/>
  <dc:language>en-US</dc:language>
  <cp:lastModifiedBy>j.kondaszewski</cp:lastModifiedBy>
  <cp:lastPrinted>2012-07-30T14:29:00Z</cp:lastPrinted>
  <dcterms:modified xsi:type="dcterms:W3CDTF">2012-12-27T10:09:00Z</dcterms:modified>
  <cp:revision>3</cp:revision>
  <dc:subject/>
  <dc:title>1</dc:title>
</cp:coreProperties>
</file>